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935"/>
        <w:gridCol w:w="1935"/>
        <w:gridCol w:w="1154"/>
        <w:gridCol w:w="607"/>
        <w:gridCol w:w="1740"/>
        <w:gridCol w:w="1247"/>
        <w:gridCol w:w="660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" name="smile_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ile_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16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0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4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38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/11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60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2">
              <w:r>
                <w:rPr>
                  <w:rStyle w:val="InternetLink"/>
                  <w:lang w:val="en-GB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82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8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2/201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04">
              <w:r>
                <w:rPr>
                  <w:rStyle w:val="InternetLink"/>
                  <w:lang w:val="en-GB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Andata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126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1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140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66">
              <w:r>
                <w:rPr>
                  <w:rStyle w:val="InternetLink"/>
                  <w:lang w:val="en-GB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02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">
              <w:r>
                <w:rPr>
                  <w:rStyle w:val="InternetLink"/>
                  <w:lang w:val="en-GB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03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4">
              <w:r>
                <w:rPr>
                  <w:rStyle w:val="InternetLink"/>
                  <w:lang w:val="en-GB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hyperlink r:id="rId220">
              <w:r>
                <w:rPr>
                  <w:rStyle w:val="InternetLink"/>
                  <w:lang w:val="de-DE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36">
              <w:r>
                <w:rPr>
                  <w:rStyle w:val="InternetLink"/>
                  <w:lang w:val="fr-FR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Sc. Me. Modigli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04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10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Pal. Trecat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Liceo Bobbi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ign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 Paolo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46">
              <w:r>
                <w:rPr>
                  <w:rStyle w:val="InternetLink"/>
                  <w:lang w:val="en-GB"/>
                </w:rPr>
                <w:t>Liceo Einstein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Liceo Amald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bassa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Sc. El. Anna Frank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Ritorno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avista Cocks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igliana Basket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Sc. Me. Falcone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n Bosco Rivoli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ket 86 Orbass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Paladonbosco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oli C.vic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torio Gbp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bor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Pal. Padovan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 Paolo Basket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sp. Carigna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Pal. Sant'anna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ica Cest. Chivassese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gle Hous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Sc. Me. De Ferrari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vass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Pari Joker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 Tam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05/20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Circolo Ch4</w:t>
              </w:r>
            </w:hyperlink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0005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si-torino.it/attivita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Torna su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-torino.it/attivita/campo.php?id=90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si-torino.it/attivita/campo.php?id=110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si-torino.it/attivita/campo.php?id=113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si-torino.it/attivita/campo.php?id=13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si-torino.it/attivita/campo.php?id=58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si-torino.it/attivita/campo.php?id=121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si-torino.it/attivita/campo.php?id=110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si-torino.it/attivita/campo.php?id=9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si-torino.it/attivita/campo.php?id=12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si-torino.it/attivita/campo.php?id=1213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si-torino.it/attivita/campo.php?id=12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si-torino.it/attivita/campo.php?id=118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si-torino.it/attivita/campo.php?id=1104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si-torino.it/attivita/campo.php?id=11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si-torino.it/attivita/campo.php?id=130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si-torino.it/attivita/campo.php?id=588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si-torino.it/attivita/campo.php?id=121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si-torino.it/attivita/campo.php?id=1103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si-torino.it/attivita/campo.php?id=98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si-torino.it/attivita/campo.php?id=124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si-torino.it/attivita/campo.php?id=1213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si-torino.it/attivita/campo.php?id=121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si-torino.it/attivita/campo.php?id=907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si-torino.it/attivita/campo.php?id=118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si-torino.it/attivita/campo.php?id=113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si-torino.it/attivita/campo.php?id=130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si-torino.it/attivita/campo.php?id=588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si-torino.it/attivita/campo.php?id=1212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si-torino.it/attivita/campo.php?id=1103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si-torino.it/attivita/campo.php?id=98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si-torino.it/attivita/campo.php?id=124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si-torino.it/attivita/campo.php?id=1213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si-torino.it/attivita/campo.php?id=121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si-torino.it/attivita/campo.php?id=907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si-torino.it/attivita/campo.php?id=110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si-torino.it/attivita/campo.php?id=118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si-torino.it/attivita/campo.php?id=130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si-torino.it/attivita/campo.php?id=588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si-torino.it/attivita/campo.php?id=1212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si-torino.it/attivita/campo.php?id=1103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si-torino.it/attivita/campo.php?id=98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si-torino.it/attivita/campo.php?id=124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si-torino.it/attivita/campo.php?id=1213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si-torino.it/attivita/campo.php?id=121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csi-torino.it/attivita/campo.php?id=907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si-torino.it/attivita/campo.php?id=1104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csi-torino.it/attivita/campo.php?id=113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si-torino.it/attivita/campo.php?id=118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si-torino.it/attivita/campo.php?id=588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si-torino.it/attivita/campo.php?id=1212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csi-torino.it/attivita/campo.php?id=1103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si-torino.it/attivita/campo.php?id=98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csi-torino.it/attivita/campo.php?id=124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csi-torino.it/attivita/campo.php?id=1213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si-torino.it/attivita/campo.php?id=121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csi-torino.it/attivita/campo.php?id=907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si-torino.it/attivita/campo.php?id=1104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si-torino.it/attivita/campo.php?id=113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csi-torino.it/attivita/campo.php?id=130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csi-torino.it/attivita/campo.php?id=118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si-torino.it/attivita/campo.php?id=121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csi-torino.it/attivita/campo.php?id=1103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si-torino.it/attivita/campo.php?id=98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si-torino.it/attivita/campo.php?id=124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si-torino.it/attivita/campo.php?id=1213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si-torino.it/attivita/campo.php?id=121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si-torino.it/attivita/campo.php?id=121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si-torino.it/attivita/campo.php?id=1213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si-torino.it/attivita/campo.php?id=124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si-torino.it/attivita/campo.php?id=98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csi-torino.it/attivita/campo.php?id=1103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si-torino.it/attivita/campo.php?id=118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si-torino.it/attivita/campo.php?id=1212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csi-torino.it/attivita/campo.php?id=588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si-torino.it/attivita/campo.php?id=130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si-torino.it/attivita/campo.php?id=113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csi-torino.it/attivita/campo.php?id=1104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si-torino.it/attivita/campo.php?id=907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si-torino.it/attivita/campo.php?id=907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csi-torino.it/attivita/campo.php?id=121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si-torino.it/attivita/campo.php?id=1213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si-torino.it/attivita/campo.php?id=124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csi-torino.it/attivita/campo.php?id=98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si-torino.it/attivita/campo.php?id=118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si-torino.it/attivita/campo.php?id=1103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csi-torino.it/attivita/campo.php?id=1212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csi-torino.it/attivita/campo.php?id=588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si-torino.it/attivita/campo.php?id=130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csi-torino.it/attivita/campo.php?id=113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si-torino.it/attivita/campo.php?id=1104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si-torino.it/attivita/campo.php?id=1104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csi-torino.it/attivita/campo.php?id=907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si-torino.it/attivita/campo.php?id=121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csi-torino.it/attivita/campo.php?id=1213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csi-torino.it/attivita/campo.php?id=124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si-torino.it/attivita/campo.php?id=118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csi-torino.it/attivita/campo.php?id=98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csi-torino.it/attivita/campo.php?id=1103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csi-torino.it/attivita/campo.php?id=1212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csi-torino.it/attivita/campo.php?id=588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csi-torino.it/attivita/campo.php?id=130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csi-torino.it/attivita/campo.php?id=113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csi-torino.it/attivita/campo.php?id=113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csi-torino.it/attivita/campo.php?id=1104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csi-torino.it/attivita/campo.php?id=907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csi-torino.it/attivita/campo.php?id=121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csi-torino.it/attivita/campo.php?id=1213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csi-torino.it/attivita/campo.php?id=118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csi-torino.it/attivita/campo.php?id=124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csi-torino.it/attivita/campo.php?id=98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si-torino.it/attivita/campo.php?id=1103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csi-torino.it/attivita/campo.php?id=1212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csi-torino.it/attivita/campo.php?id=588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si-torino.it/attivita/campo.php?id=130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csi-torino.it/attivita/campo.php?id=130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csi-torino.it/attivita/campo.php?id=113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si-torino.it/attivita/campo.php?id=1104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csi-torino.it/attivita/campo.php?id=907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csi-torino.it/attivita/campo.php?id=121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si-torino.it/attivita/campo.php?id=118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csi-torino.it/attivita/campo.php?id=1213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www.csi-torino.it/attivita/campo.php?id=124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csi-torino.it/attivita/campo.php?id=98" TargetMode="External"/><Relationship Id="rId247" Type="http://schemas.openxmlformats.org/officeDocument/2006/relationships/image" Target="media/image1.png"/><Relationship Id="rId248" Type="http://schemas.openxmlformats.org/officeDocument/2006/relationships/hyperlink" Target="http://www.csi-torino.it/attivita/campo.php?id=1103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csi-torino.it/attivita/campo.php?id=1212" TargetMode="External"/><Relationship Id="rId251" Type="http://schemas.openxmlformats.org/officeDocument/2006/relationships/image" Target="media/image1.png"/><Relationship Id="rId252" Type="http://schemas.openxmlformats.org/officeDocument/2006/relationships/hyperlink" Target="http://www.csi-torino.it/attivita/campo.php?id=588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csi-torino.it/attivita/campo.php?id=588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www.csi-torino.it/attivita/campo.php?id=130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csi-torino.it/attivita/campo.php?id=113" TargetMode="External"/><Relationship Id="rId259" Type="http://schemas.openxmlformats.org/officeDocument/2006/relationships/image" Target="media/image1.png"/><Relationship Id="rId260" Type="http://schemas.openxmlformats.org/officeDocument/2006/relationships/hyperlink" Target="http://www.csi-torino.it/attivita/campo.php?id=1104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www.csi-torino.it/attivita/campo.php?id=907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csi-torino.it/attivita/campo.php?id=118" TargetMode="External"/><Relationship Id="rId265" Type="http://schemas.openxmlformats.org/officeDocument/2006/relationships/image" Target="media/image1.png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8:00Z</dcterms:created>
  <dc:creator>luciano</dc:creator>
  <dc:description/>
  <dc:language>en-US</dc:language>
  <cp:lastModifiedBy>luciano</cp:lastModifiedBy>
  <dcterms:modified xsi:type="dcterms:W3CDTF">2013-10-13T08:58:00Z</dcterms:modified>
  <cp:revision>2</cp:revision>
  <dc:subject/>
  <dc:title>001</dc:title>
</cp:coreProperties>
</file>