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850"/>
        <w:gridCol w:w="1850"/>
        <w:gridCol w:w="1154"/>
        <w:gridCol w:w="607"/>
        <w:gridCol w:w="1504"/>
        <w:gridCol w:w="1651"/>
        <w:gridCol w:w="661"/>
      </w:tblGrid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" name="smile_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_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Anda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4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8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72">
              <w:r>
                <w:rPr/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c. Me. Manzon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ez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Palazzetto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antonino Di Su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Ritorn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Gandhi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v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c. El. Levi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nastica Tori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lac. Pianezz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Ist. S. Giuseppe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um Monter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Palarua</w:t>
              </w:r>
            </w:hyperlink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posa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al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A8A8A8"/>
              </w:rPr>
            </w:pPr>
            <w:r>
              <w:rPr>
                <w:color w:val="A8A8A8"/>
              </w:rPr>
              <w:t>00/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A8A8A8"/>
              </w:rPr>
            </w:pPr>
            <w:r>
              <w:rPr>
                <w:color w:val="A8A8A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-torino.it/attivita/campo.php?id=28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si-torino.it/attivita/campo.php?id=91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si-torino.it/attivita/campo.php?id=84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si-torino.it/attivita/campo.php?id=28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si-torino.it/attivita/campo.php?id=84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si-torino.it/attivita/campo.php?id=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si-torino.it/attivita/campo.php?id=91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si-torino.it/attivita/campo.php?id=84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si-torino.it/attivita/campo.php?id=83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si-torino.it/attivita/campo.php?id=84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si-torino.it/attivita/campo.php?id=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si-torino.it/attivita/campo.php?id=280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si-torino.it/attivita/campo.php?id=84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si-torino.it/attivita/campo.php?id=83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si-torino.it/attivita/campo.php?id=287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si-torino.it/attivita/campo.php?id=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si-torino.it/attivita/campo.php?id=280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si-torino.it/attivita/campo.php?id=918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si-torino.it/attivita/campo.php?id=836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si-torino.it/attivita/campo.php?id=287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si-torino.it/attivita/campo.php?id=84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si-torino.it/attivita/campo.php?id=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si-torino.it/attivita/campo.php?id=841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si-torino.it/attivita/campo.php?id=287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si-torino.it/attivita/campo.php?id=836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si-torino.it/attivita/campo.php?id=845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si-torino.it/attivita/campo.php?id=91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si-torino.it/attivita/campo.php?id=28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si-torino.it/attivita/campo.php?id=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si-torino.it/attivita/campo.php?id=84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si-torino.it/attivita/campo.php?id=287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si-torino.it/attivita/campo.php?id=836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si-torino.it/attivita/campo.php?id=845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si-torino.it/attivita/campo.php?id=918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si-torino.it/attivita/campo.php?id=280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si-torino.it/attivita/campo.php?id=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si-torino.it/attivita/campo.php?id=841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si-torino.it/attivita/campo.php?id=287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si-torino.it/attivita/campo.php?id=836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si-torino.it/attivita/campo.php?id=845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si-torino.it/attivita/campo.php?id=918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si-torino.it/attivita/campo.php?id=280" TargetMode="External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6:00Z</dcterms:created>
  <dc:creator>luciano</dc:creator>
  <dc:description/>
  <dc:language>en-US</dc:language>
  <cp:lastModifiedBy>luciano</cp:lastModifiedBy>
  <dcterms:modified xsi:type="dcterms:W3CDTF">2013-10-13T16:36:00Z</dcterms:modified>
  <cp:revision>2</cp:revision>
  <dc:subject/>
  <dc:title>1 Andata</dc:title>
</cp:coreProperties>
</file>